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年湖北美术学院普通本科招生专业考试</w:t>
      </w:r>
    </w:p>
    <w:p>
      <w:pPr>
        <w:pStyle w:val="Normal"/>
        <w:jc w:val="center"/>
        <w:rPr/>
      </w:pPr>
      <w:r>
        <w:rPr/>
        <w:t>考点设置及报名考试时间安排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54"/>
        <w:gridCol w:w="2650"/>
        <w:gridCol w:w="2084"/>
        <w:gridCol w:w="1533"/>
        <w:gridCol w:w="1672"/>
      </w:tblGrid>
      <w:tr>
        <w:trPr>
          <w:trHeight w:val="7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</w:tr>
      <w:tr>
        <w:trPr>
          <w:trHeight w:val="78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城市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市海淀区北四环中路</w:t>
            </w:r>
            <w:r>
              <w:rPr>
                <w:sz w:val="24"/>
              </w:rPr>
              <w:t>269</w:t>
            </w:r>
            <w:r>
              <w:rPr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绘画类与设计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考试科目及内容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色彩（静物写生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速写（人物动态写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素描（人物头像写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书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科目及内容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法（临摹、创作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篆刻（印稿设计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白描（写生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时间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武汉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考点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服装表演与设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科目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服装表演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求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自备泳装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自备才艺展示用品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试地点及时间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青岛：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武汉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师范大学美术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岳麓区河西左家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市第六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观象二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美术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九龙坡区黄桷坪街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铁路六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郑州市第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中学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州中原东路</w:t>
            </w:r>
            <w:r>
              <w:rPr>
                <w:sz w:val="24"/>
              </w:rPr>
              <w:t>124</w:t>
            </w:r>
            <w:r>
              <w:rPr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昌十八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南昌市西湖区东书院街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大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市大东区望花南街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美术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海珠区昌岗东路</w:t>
            </w:r>
            <w:r>
              <w:rPr>
                <w:sz w:val="24"/>
              </w:rPr>
              <w:t>257</w:t>
            </w:r>
            <w:r>
              <w:rPr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滨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市建业路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州铁路三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市和政东街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美术学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武昌中山路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类专业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类专业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绘画、设计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考生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010</w:t>
      </w:r>
      <w:r>
        <w:rPr>
          <w:sz w:val="24"/>
        </w:rPr>
        <w:t>年我院各考点均接受服装表演与设计专业报名，考生需按规定时间在</w:t>
      </w:r>
      <w:r>
        <w:rPr>
          <w:rFonts w:ascii="黑体;SimHei" w:hAnsi="黑体;SimHei" w:eastAsia="黑体;SimHei"/>
          <w:bCs/>
          <w:sz w:val="24"/>
        </w:rPr>
        <w:t>武汉点、青岛点参加服装表演科目（表演基础）考试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武汉点考试时间：绘画类（绘画、动画、雕塑专业及美术教育、艺术教育专业方向）为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日、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日；设计类（艺术设计、工业设计专业）为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日、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日；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日为备考时间（因考场有限未安排完的绘画类、设计类考生顺延至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日考试）；书法及服装表演与设计专业方向为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文具、画具自备，考生食宿、旅费一律自理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考生需持身份证、专业准考证原件参加专业考试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考生在报名时注意我院各科目考试时间及考场具体安排（考试前一天务必查看考场安排）。</w:t>
      </w:r>
    </w:p>
    <w:sectPr>
      <w:type w:val="nextPage"/>
      <w:pgSz w:w="11906" w:h="16838"/>
      <w:pgMar w:left="851" w:right="851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  <w:em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em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16:00Z</dcterms:created>
  <dc:creator>MS User</dc:creator>
  <dc:description/>
  <cp:keywords/>
  <dc:language>en-US</dc:language>
  <cp:lastModifiedBy>微软用户</cp:lastModifiedBy>
  <cp:lastPrinted>2009-01-06T08:40:00Z</cp:lastPrinted>
  <dcterms:modified xsi:type="dcterms:W3CDTF">2010-01-19T09:03:00Z</dcterms:modified>
  <cp:revision>195</cp:revision>
  <dc:subject/>
  <dc:title>2008年湖北美术学院普通本科招生专业考试</dc:title>
</cp:coreProperties>
</file>