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报名交费标准及网上交费系统支持的银行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48"/>
        <w:gridCol w:w="4700"/>
      </w:tblGrid>
      <w:tr>
        <w:trPr>
          <w:trHeight w:val="8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报名项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收费标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  <w:t>网上交费系统支持的银行</w:t>
            </w:r>
          </w:p>
        </w:tc>
      </w:tr>
      <w:tr>
        <w:trPr>
          <w:trHeight w:val="1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统考（全部科目考试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0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中国工商银行：牡丹信用卡：全国；牡丹灵通卡、存折：全国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商银行：一卡通：全国；信用卡：全国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建设银行：龙卡储蓄卡：全国；龙卡准贷记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　北京银行：京卡：北京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　深圳发展银行：发展信用卡：全国；发展借记卡：全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　兴业银行：兴业借记卡：全国；信用卡：全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　广东发展银行：广发信用卡：全国；理财通卡：全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民生银行：民生借记卡：全国；民生信用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　华夏银行：电子钱包：全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交通银行：太平洋信用卡：全国；太平洋借记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上海浦发银行：浦发借记卡：全国；浦发信用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中国邮政：银联储蓄卡：全国；网汇通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中信银行：中信借记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北京农村商业银行：凤凰借记卡：北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中国光大银行</w:t>
            </w:r>
            <w:r>
              <w:rPr>
                <w:rFonts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/>
                <w:sz w:val="21"/>
                <w:szCs w:val="21"/>
              </w:rPr>
              <w:t>阳光借记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信用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渤海银行：渤海银行借记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中国农业银行：金穗储蓄卡；全国；金穗准贷记卡：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中国银行：长城人民币信用卡：全国；中银人民币信用卡：全国；长城电子借记卡：全国</w:t>
            </w:r>
          </w:p>
        </w:tc>
      </w:tr>
      <w:tr>
        <w:trPr>
          <w:trHeight w:val="16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统考（只参加语文、数学、外语科目考试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75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考公共文化课考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75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艺术特长生统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0</w:t>
            </w:r>
            <w:r>
              <w:rPr>
                <w:rFonts w:ascii="仿宋_GB2312" w:hAnsi="仿宋_GB2312"/>
                <w:szCs w:val="28"/>
              </w:rPr>
              <w:t>元</w:t>
            </w:r>
            <w:r>
              <w:rPr>
                <w:rFonts w:ascii="仿宋_GB2312" w:hAnsi="仿宋_GB2312" w:cs="宋体;SimSun" w:eastAsia="宋体;SimSun"/>
                <w:szCs w:val="28"/>
              </w:rPr>
              <w:t>∕</w:t>
            </w:r>
            <w:r>
              <w:rPr>
                <w:rFonts w:ascii="仿宋_GB2312" w:hAnsi="仿宋_GB2312" w:cs="宋体;SimSun"/>
                <w:szCs w:val="28"/>
              </w:rPr>
              <w:t>项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美术类专业统一考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0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外语口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5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体育专业加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00</w:t>
            </w:r>
            <w:r>
              <w:rPr>
                <w:rFonts w:ascii="仿宋_GB2312" w:hAnsi="仿宋_GB2312"/>
                <w:szCs w:val="28"/>
              </w:rPr>
              <w:t>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8:00Z</dcterms:created>
  <dc:creator>cgx</dc:creator>
  <dc:description/>
  <cp:keywords/>
  <dc:language>en-US</dc:language>
  <cp:lastModifiedBy>cgx</cp:lastModifiedBy>
  <dcterms:modified xsi:type="dcterms:W3CDTF">2010-11-03T01:29:00Z</dcterms:modified>
  <cp:revision>1</cp:revision>
  <dc:subject/>
  <dc:title>附件1：</dc:title>
</cp:coreProperties>
</file>