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38" w:hanging="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1</w:t>
      </w:r>
    </w:p>
    <w:p>
      <w:pPr>
        <w:pStyle w:val="Normal"/>
        <w:autoSpaceDE w:val="false"/>
        <w:spacing w:before="0" w:after="156"/>
        <w:ind w:right="-338" w:hanging="0"/>
        <w:jc w:val="center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广东省少数民族聚居区范围一览表</w:t>
      </w:r>
    </w:p>
    <w:tbl>
      <w:tblPr>
        <w:tblW w:w="907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424"/>
        <w:gridCol w:w="1216"/>
        <w:gridCol w:w="31"/>
        <w:gridCol w:w="682"/>
        <w:gridCol w:w="3912"/>
        <w:gridCol w:w="766"/>
        <w:gridCol w:w="6"/>
      </w:tblGrid>
      <w:tr>
        <w:trPr>
          <w:trHeight w:val="5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TW"/>
              </w:rPr>
              <w:t>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TW"/>
              </w:rPr>
              <w:t>县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TW"/>
              </w:rPr>
              <w:t>市、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TW"/>
              </w:rPr>
              <w:t>乡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TW"/>
              </w:rPr>
              <w:t>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TW"/>
              </w:rPr>
              <w:t>备注</w:t>
            </w:r>
          </w:p>
        </w:tc>
      </w:tr>
      <w:tr>
        <w:trPr>
          <w:trHeight w:val="29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广州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增城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正果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正果畲族村委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86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清远市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连南瑶族自治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7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连山壮族瑶族自治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连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瑶安瑶族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7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三水瑶族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九陂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龙岗、长塘、爱民、联一、双塘、高相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西岸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三水、明义、九安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1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英德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东华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温塘山、九围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横石水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溪北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沙口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滑水山、蕉园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石牯塘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联山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横石塘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石门台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阳山县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秤架瑶族乡、阳城镇城北西社区、城北东社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清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三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布坑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明联瑶族新村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韶关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乐昌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北乡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上西坑、前村、新村、下西坑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五山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沙田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廊田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龙山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曲江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罗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罗坑瑶族村委会、罗坑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樟市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芦溪村委会、樟市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枫湾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茶园山村委会、枫湾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小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小坑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马坝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马坝镇府前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7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始兴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深渡水瑶族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罗坝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小安、大水、桃源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3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隘子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隘子村委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04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司前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车八岭、河口、温下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14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沈所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瑶族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顿岗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总村、七北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8" w:right="1588" w:gutter="0" w:header="0" w:top="2098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512"/>
        <w:gridCol w:w="1360"/>
        <w:gridCol w:w="1880"/>
        <w:gridCol w:w="2554"/>
        <w:gridCol w:w="755"/>
      </w:tblGrid>
      <w:tr>
        <w:trPr>
          <w:trHeight w:val="36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县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村委会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备注</w:t>
            </w:r>
          </w:p>
        </w:tc>
      </w:tr>
      <w:tr>
        <w:trPr>
          <w:trHeight w:val="27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韶关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始兴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澄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暖田、澄江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马市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涝洲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城南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胆源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太平镇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白石坪、罗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翁源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官渡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镇仔、下陂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仙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背、青云、九曲水、贵联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翁城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了坑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坝仔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洞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江尾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蓝坑、梅斜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铁龙林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化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新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东方、太坪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武江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江湾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江湾瑶族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仁化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长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高洞、学堂凹、锦江、木溪、河田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黄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苟井、小溪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丹霞街道办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胡坑、岭田、新东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董塘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董塘瑶族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周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雷坑、灵溪、瑶溪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扶溪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斜周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南雄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主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大坝、高峰、窑合、主田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乌迳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鱼塘、坪塘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界址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马芫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全安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全安、古塘、杨沥、陂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邓坊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邓坊、赤石、赤马、洋西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黄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塘源、社前、小陂、许村、溪塘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珠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聪辈、珠玑、里东、罗田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水口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水口、泷头、云西、石庄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江头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鱼仙、涌溪、江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帽子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洞头、上龙、富竹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雄州街道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观新、荆岗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油山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古城、锦陂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湖口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岗围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古市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丹布、柴岭、古市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南亩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南亩、官田、芙蓉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百顺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杨梅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澜河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葛坪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乳源瑶族自治县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485"/>
        <w:gridCol w:w="1485"/>
        <w:gridCol w:w="4233"/>
        <w:gridCol w:w="829"/>
      </w:tblGrid>
      <w:tr>
        <w:trPr>
          <w:trHeight w:val="53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 xml:space="preserve">县 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备注</w:t>
            </w:r>
          </w:p>
        </w:tc>
      </w:tr>
      <w:tr>
        <w:trPr>
          <w:trHeight w:val="42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河源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源城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埔前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双头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东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白岭头、黄子洞、高塘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东源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漳溪畲族乡、城镇新源新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新港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双田村、龙镇村、半坑村、斗背村、坡头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叶潭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半埔畲族村、圩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半江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积洞、治溪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骆湖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欧、小水、杨坑、下欧、枫木、尖锋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骆湖、致富、江坑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仙塘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热水村、木京村、徐洞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蓝口镇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花径畲族村、蓝口圩镇、蓝口围、齐坑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铁场埔、土坡、隔水、牛背、塘心、扬柳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秀水、培群、角塘、新民、派头、新光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车头山、径背村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黄村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黄村圩镇、万禾、永新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莞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百坝、李白、新南、新轮、新民、太阳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下寨、红旗、常尾、冼村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灯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黄埔地、白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drawing>
                <wp:inline distT="0" distB="0" distL="0" distR="0">
                  <wp:extent cx="121920" cy="1123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、高车、安平、结游草、印岗、新围、下围、新江、犁园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顺天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枫木、金史、白沙、大坪、圩镇村委会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涧头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新中、中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drawing>
                <wp:inline distT="0" distB="0" distL="0" distR="0">
                  <wp:extent cx="121920" cy="1123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drawing>
                <wp:inline distT="0" distB="0" distL="0" distR="0">
                  <wp:extent cx="121920" cy="1123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娥、东坝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双江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下林、双江、新寨、桥头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高坡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船塘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江、李田、凹头、老围、圩镇、许村、铁坑、岭头、新寨、流石、主固、三河、黄沙、车头、小水、群丰、滑滩、青峰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黄田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久社、方围、圩镇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康禾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南山、雅陶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柳城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下坝、柳城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川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老隆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莲塘、涧洞、联亨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田心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甘陂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佗城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大江、东瑶、塔西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母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藕塘、洋田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丰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连东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黎嘴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虎口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麻布岗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阁前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坪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热水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  <w:lang w:eastAsia="zh-TW"/>
        </w:rPr>
      </w:pPr>
      <w:r>
        <w:rPr>
          <w:rFonts w:cs="宋体" w:ascii="宋体" w:hAnsi="宋体"/>
          <w:kern w:val="0"/>
          <w:szCs w:val="21"/>
          <w:lang w:eastAsia="zh-TW"/>
        </w:rPr>
      </w:r>
    </w:p>
    <w:tbl>
      <w:tblPr>
        <w:tblW w:w="907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538"/>
        <w:gridCol w:w="1538"/>
        <w:gridCol w:w="3973"/>
        <w:gridCol w:w="927"/>
      </w:tblGrid>
      <w:tr>
        <w:trPr>
          <w:trHeight w:val="29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 xml:space="preserve">县 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河源市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连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油溪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茶新、大塘、荣新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元善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街道、南湖、城南、城东、新龙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陂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蒲田、蒲前、贵联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内莞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蓝州畲族、大水、小水、桃坪村委会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1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高莞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二联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23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和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东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长热、成源、莫丰、增坑、新坪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长塘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鹅塘、木龙、秀河、罗福、四围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暖水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林寨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塘、严村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陵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黄沙、富良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合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丰岭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彭寨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同兴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下车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云峰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礼士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澄心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阳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湖、丰道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梅州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丰顺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潭江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凤坪畲族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阳江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阳春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圭岗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南冲、三新、山塘、小水、圭岗、上垌、大朗、淡荡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松柏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青山、新光、新朗、云容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河朗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凌霄、云帘、大竹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永宁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横垌、铁垌、坡楼、马山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陂面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尾、湾口、三朗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春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崆峒、三丰、合岗、城北、头堡、新云、春城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合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潭震、高塘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岗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轮岗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马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东风、中岗、石录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三甲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庞洞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春湾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清水塘、爱国、新明、廖施、刘屋寨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欧垌、三乡、山中间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望乡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中垌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东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惯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后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71"/>
        <w:gridCol w:w="1472"/>
        <w:gridCol w:w="4203"/>
        <w:gridCol w:w="918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县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村委会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惠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门县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蓝田瑶族乡、龙城镇街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惠东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大岭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碧山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多祝镇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长坑、永和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2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博罗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横河街道办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嶂背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肇庆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怀集县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下帅壮族瑶族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中洲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会龙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汕尾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海丰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鹅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北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潮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饶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饶洋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蓝屋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凤凰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古坪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潮安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归湖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溪美、碗窑、山犁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文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李工坑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湘桥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意溪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古庵、贵坑、荆山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茂名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信宜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朱砂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琶垌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钱排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云开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新宝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桂垌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2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化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文楼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塘表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平定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那宾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湛江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廉江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河唇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东村、上村、姜家垌、龙平、山祖、良塘、横窝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颈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平坡、平城、新屋、扬名水、山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drawing>
                <wp:inline distT="0" distB="0" distL="0" distR="0">
                  <wp:extent cx="118745" cy="1162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、东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drawing>
                <wp:inline distT="0" distB="0" distL="0" distR="0">
                  <wp:extent cx="118745" cy="1162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蒙村、鹿根垌、石颈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长山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滩、文林、盛龙、凌垌、那凌、茅田、罗村、横州坡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1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塘蓬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山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高桥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李村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宅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兴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来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鳌江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林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东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岗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乐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定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益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江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郁南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林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758" w:right="1418" w:gutter="0" w:header="0" w:top="2098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ind w:left="210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广东省少数民族聚居区少数民族考生审核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30"/>
        <w:gridCol w:w="721"/>
        <w:gridCol w:w="432"/>
        <w:gridCol w:w="118"/>
        <w:gridCol w:w="603"/>
        <w:gridCol w:w="377"/>
        <w:gridCol w:w="159"/>
        <w:gridCol w:w="759"/>
        <w:gridCol w:w="31"/>
        <w:gridCol w:w="402"/>
        <w:gridCol w:w="748"/>
        <w:gridCol w:w="1012"/>
        <w:gridCol w:w="1888"/>
      </w:tblGrid>
      <w:tr>
        <w:trPr>
          <w:trHeight w:val="4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相片</w:t>
            </w:r>
          </w:p>
        </w:tc>
      </w:tr>
      <w:tr>
        <w:trPr>
          <w:trHeight w:val="3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号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详细地址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户口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县（自治县、市、区）　　　　　镇（乡）　　　　村</w:t>
            </w:r>
          </w:p>
        </w:tc>
      </w:tr>
      <w:tr>
        <w:trPr>
          <w:trHeight w:val="52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初中）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高中）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及工作单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89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户口所在地乡镇派出所意见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户籍登记材料，该考生是　　族，现户口在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县（自治县、市、区）　　　　　镇（乡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村（居委会）　　　　　　　自然村。　　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    　年　　月　　　日　　　　　　　　</w:t>
            </w:r>
          </w:p>
        </w:tc>
      </w:tr>
      <w:tr>
        <w:trPr>
          <w:trHeight w:val="106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县（自治县、市、区）民族宗教工作部门意见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市民族宗教工作部门审核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           年　　月　　日</w:t>
            </w:r>
          </w:p>
        </w:tc>
      </w:tr>
      <w:tr>
        <w:trPr>
          <w:trHeight w:val="66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级以上市民族宗教工作部门意见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省民族宗教委登记造册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44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民族宗教工作部门意见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登记造册。此表放入该考生档案，请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底在广东省教育考试院网站查询资格确认情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         　年　  月　  日</w:t>
            </w:r>
          </w:p>
        </w:tc>
      </w:tr>
    </w:tbl>
    <w:p>
      <w:pPr>
        <w:pStyle w:val="Style15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3</w:t>
      </w:r>
    </w:p>
    <w:p>
      <w:pPr>
        <w:pStyle w:val="Style15"/>
        <w:ind w:left="210" w:firstLine="12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广东省少数民族聚居区汉族考生审核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6"/>
        <w:gridCol w:w="706"/>
        <w:gridCol w:w="423"/>
        <w:gridCol w:w="116"/>
        <w:gridCol w:w="590"/>
        <w:gridCol w:w="370"/>
        <w:gridCol w:w="155"/>
        <w:gridCol w:w="744"/>
        <w:gridCol w:w="424"/>
        <w:gridCol w:w="733"/>
        <w:gridCol w:w="992"/>
        <w:gridCol w:w="1850"/>
      </w:tblGrid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相片</w:t>
            </w:r>
          </w:p>
        </w:tc>
      </w:tr>
      <w:tr>
        <w:trPr>
          <w:trHeight w:val="526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号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详细地址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户口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自治县、市、区）　　　　　镇（乡）　　　　　　　村</w:t>
            </w:r>
          </w:p>
        </w:tc>
      </w:tr>
      <w:tr>
        <w:trPr>
          <w:trHeight w:val="50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初中）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高中）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76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33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户口所在地乡镇派出所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户籍登记材料，该考生是汉族，现户口在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县（自治县、市、区）　　　　　镇（乡）</w:t>
            </w:r>
          </w:p>
          <w:p>
            <w:pPr>
              <w:pStyle w:val="Normal"/>
              <w:ind w:firstLine="4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村（居委会）　　　　　　　自然村。　　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     年　　月　　　日　　　　　　　　</w:t>
            </w:r>
          </w:p>
        </w:tc>
      </w:tr>
      <w:tr>
        <w:trPr>
          <w:trHeight w:val="106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县（自治县、市、区）民族宗教工作部门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市民族宗教工作部门审核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             年　　 月　 　日</w:t>
            </w:r>
          </w:p>
        </w:tc>
      </w:tr>
      <w:tr>
        <w:trPr>
          <w:trHeight w:val="146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级以上市民族宗教工作部门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省民族宗教委登记造册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 月　 　日</w:t>
            </w:r>
          </w:p>
        </w:tc>
      </w:tr>
      <w:tr>
        <w:trPr>
          <w:trHeight w:val="140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民族宗教工作部门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登记造册。此表放入该考生档案，请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底在广东省教育考试院网站查询资格确认情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        年　  　月　　日</w:t>
            </w:r>
          </w:p>
        </w:tc>
      </w:tr>
    </w:tbl>
    <w:p>
      <w:pPr>
        <w:pStyle w:val="Style15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4</w:t>
      </w:r>
    </w:p>
    <w:p>
      <w:pPr>
        <w:pStyle w:val="Style15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外省少数民族聚居区迁入广东的少数民族考生审核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6"/>
        <w:gridCol w:w="706"/>
        <w:gridCol w:w="423"/>
        <w:gridCol w:w="116"/>
        <w:gridCol w:w="590"/>
        <w:gridCol w:w="370"/>
        <w:gridCol w:w="155"/>
        <w:gridCol w:w="744"/>
        <w:gridCol w:w="151"/>
        <w:gridCol w:w="273"/>
        <w:gridCol w:w="733"/>
        <w:gridCol w:w="992"/>
        <w:gridCol w:w="1850"/>
      </w:tblGrid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考生相片</w:t>
            </w:r>
          </w:p>
        </w:tc>
      </w:tr>
      <w:tr>
        <w:trPr>
          <w:trHeight w:val="3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号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详细地址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户口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县（自治县、市、区）　　　　　镇（乡）　　　　村</w:t>
            </w:r>
          </w:p>
        </w:tc>
      </w:tr>
      <w:tr>
        <w:trPr>
          <w:trHeight w:val="50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初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高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76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41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生户口所在地乡镇派出所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户籍登记材料，该考生是　　族，现户口在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自治县、市、区）　　街道（镇、乡）　　　居委会（行政村）。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　　年　  月从　　　省（区）　　　市（自治州）　　　县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治县、区）迁入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年　　月　　　日　　　　　　　　</w:t>
            </w:r>
          </w:p>
        </w:tc>
      </w:tr>
      <w:tr>
        <w:trPr>
          <w:trHeight w:val="99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县（自治县、市、区）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市民族宗教工作部门审核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 月　 　日</w:t>
            </w:r>
          </w:p>
        </w:tc>
      </w:tr>
      <w:tr>
        <w:trPr>
          <w:trHeight w:val="67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级以上市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省民族宗教委登记造册。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　月　 　日</w:t>
            </w:r>
          </w:p>
        </w:tc>
      </w:tr>
      <w:tr>
        <w:trPr>
          <w:trHeight w:val="117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登记造册。此表放入该考生档案，请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底在广东省教育考试院网站查询资格确认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        年　　月　　　日</w:t>
            </w:r>
          </w:p>
        </w:tc>
      </w:tr>
    </w:tbl>
    <w:p>
      <w:pPr>
        <w:pStyle w:val="HTML"/>
        <w:spacing w:lineRule="exact" w:line="600"/>
        <w:rPr/>
      </w:pPr>
      <w:r>
        <w:rPr/>
      </w:r>
    </w:p>
    <w:sectPr>
      <w:footerReference w:type="default" r:id="rId11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6:00Z</dcterms:created>
  <dc:creator>dell</dc:creator>
  <dc:description/>
  <dc:language>en-US</dc:language>
  <cp:lastModifiedBy>USER</cp:lastModifiedBy>
  <dcterms:modified xsi:type="dcterms:W3CDTF">2013-12-11T11:46:13Z</dcterms:modified>
  <cp:revision>2</cp:revision>
  <dc:subject/>
  <dc:title>广东省民族宗教事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