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111125</wp:posOffset>
                </wp:positionV>
                <wp:extent cx="118046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生号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8pt;mso-wrap-distance-left:9.05pt;mso-wrap-distance-right:9.05pt;mso-wrap-distance-top:0pt;mso-wrap-distance-bottom:0pt;margin-top:8.7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生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河南省普通高校招生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专业术科考试介绍信和考生须知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省招办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兹有我市学生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姓名</w:t>
      </w:r>
      <w:r>
        <w:rPr>
          <w:rFonts w:eastAsia="仿宋" w:cs="仿宋" w:ascii="仿宋" w:hAnsi="仿宋"/>
        </w:rPr>
        <w:t xml:space="preserve">] </w:t>
      </w:r>
      <w:r>
        <w:rPr>
          <w:rFonts w:eastAsia="仿宋" w:cs="仿宋" w:ascii="仿宋" w:hAnsi="仿宋"/>
        </w:rPr>
        <w:t>(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性别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，身份证号：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身份证号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，考生号：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考生号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，专业考号：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专业考号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，批次：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批次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，专项测试：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专项测试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）前往参加体育专业术科考试，请办理考试手续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</w:rPr>
        <w:tab/>
        <w:tab/>
        <w:tab/>
      </w:r>
      <w:r>
        <w:rPr>
          <w:rFonts w:ascii="仿宋" w:hAnsi="仿宋" w:cs="仿宋" w:eastAsia="仿宋"/>
        </w:rPr>
        <w:t>省辖市、重点扩权县招办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33350</wp:posOffset>
                </wp:positionV>
                <wp:extent cx="3437890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8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身份证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1.7pt;mso-wrap-distance-left:9.05pt;mso-wrap-distance-right:9.05pt;mso-wrap-distance-top:0pt;mso-wrap-distance-bottom:0pt;margin-top:10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998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考生身份证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</w:rPr>
        <w:tab/>
        <w:tab/>
        <w:tab/>
      </w:r>
      <w:r>
        <w:rPr>
          <w:rFonts w:ascii="仿宋" w:hAnsi="仿宋" w:cs="仿宋" w:eastAsia="仿宋"/>
        </w:rPr>
        <w:t>经办人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</w:rPr>
        <w:tab/>
        <w:tab/>
        <w:tab/>
      </w:r>
      <w:r>
        <w:rPr>
          <w:rFonts w:eastAsia="仿宋" w:cs="仿宋" w:ascii="仿宋" w:hAnsi="仿宋"/>
        </w:rPr>
        <w:t xml:space="preserve">xxxx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 xml:space="preserve">xx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 xml:space="preserve">xx 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120015</wp:posOffset>
                </wp:positionV>
                <wp:extent cx="1123315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5.95pt;mso-wrap-distance-left:9.05pt;mso-wrap-distance-right:9.05pt;mso-wrap-distance-top:0pt;mso-wrap-distance-bottom:0pt;margin-top:9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before="56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考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45085</wp:posOffset>
                </wp:positionV>
                <wp:extent cx="5695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考  生  须  知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、考生持省辖市、重点扩权县（市）招办介绍信办理考试手续。考生凭本人身份证（其它证件、证明无效）、考生《诚信承诺书》和体育专业术科准考证（进考场时领取）参加术科考试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、检录时间：考生按规定时间，上午</w:t>
      </w:r>
      <w:r>
        <w:rPr>
          <w:rFonts w:eastAsia="仿宋" w:cs="仿宋" w:ascii="仿宋" w:hAnsi="仿宋"/>
          <w:szCs w:val="21"/>
        </w:rPr>
        <w:t>7:20</w:t>
      </w:r>
      <w:r>
        <w:rPr>
          <w:rFonts w:ascii="仿宋" w:hAnsi="仿宋" w:cs="仿宋" w:eastAsia="仿宋"/>
          <w:szCs w:val="21"/>
        </w:rPr>
        <w:t>、下午</w:t>
      </w:r>
      <w:r>
        <w:rPr>
          <w:rFonts w:eastAsia="仿宋" w:cs="仿宋" w:ascii="仿宋" w:hAnsi="仿宋"/>
          <w:szCs w:val="21"/>
        </w:rPr>
        <w:t>14:30</w:t>
      </w:r>
      <w:r>
        <w:rPr>
          <w:rFonts w:ascii="仿宋" w:hAnsi="仿宋" w:cs="仿宋" w:eastAsia="仿宋"/>
          <w:szCs w:val="21"/>
        </w:rPr>
        <w:t>前到检录处集合，按照专业考号（介绍信上，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位数）公布的进场节次进入考场。因考生本人原因造成的迟到、误考均不得参加术科考试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检录地点：登封市郑州大学体育学院登封教学部南大门（登封市外环路与少室路交叉口）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四、考试时间：　　　　　上午</w:t>
      </w:r>
      <w:r>
        <w:rPr>
          <w:rFonts w:eastAsia="仿宋" w:cs="仿宋" w:ascii="仿宋" w:hAnsi="仿宋"/>
          <w:szCs w:val="21"/>
        </w:rPr>
        <w:t>8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14:40-18:30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五、考试地点：登封市郑州大学体育学院登封教学部运动场、馆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六、注意事项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⑴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体育专业术科准考证不得压膜过塑，丢失不予补办，无体育专业术科准考证、准考证上条形码和照片人为揉搓看不清者不得参加术科考试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⑵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严禁携带手机等无线电通信工具进入考场，违者取消本场考试资格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⑶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考生考试时所穿服装和佩饰不得印有任何标记（如单位名称、号码等），否则取消术科考试资格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⑷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考生术科考试错过节次、身体素质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米跑错过组次、立定跳远、原地推铅球错过轮次、专项技术错过顺序，以及由考生本人原因造成的失误，一律不予补考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⑸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对考试项目规则不清楚时，可向考评员提出询问，但不得提出规则范围以外的要求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6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⑹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身体素质考试每生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米跑只有一次跑、立定跳远、原地推铅球只有两次跳、投机会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7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⑺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考试项目身体素质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米跑和田径专项可穿</w:t>
      </w:r>
      <w:r>
        <w:rPr>
          <w:rFonts w:eastAsia="仿宋" w:cs="仿宋" w:ascii="仿宋" w:hAnsi="仿宋"/>
          <w:szCs w:val="21"/>
        </w:rPr>
        <w:t>0.9</w:t>
      </w:r>
      <w:r>
        <w:rPr>
          <w:rFonts w:ascii="仿宋" w:hAnsi="仿宋" w:cs="仿宋" w:eastAsia="仿宋"/>
          <w:szCs w:val="21"/>
        </w:rPr>
        <w:t>厘米钉子的跑鞋，其它考试项目一律不准穿带钉子的跑鞋、跳鞋；鞋底不得附着其它物质，否则按违纪处理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8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⑻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考生每项考试结束，在成绩记录表上签名。对成绩有异议，立即向主考提出，过时不予受理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9 \* GB2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⑼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考生应严格遵守考试管理规定，考试违规、违纪、舞弊者，按《国家教育考试违规处理办法》处理，并将违纪情节记入考生的高考诚信电子档案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10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⑽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术科考试前考生可自愿适应场地，适应场地的时间和费用按学校有关规定进行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11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⑾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 xml:space="preserve">考生的食宿、交通等费用自理，请注意饮食卫生、交通安全。 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"/>
      <w:b w:val="false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31:00Z</dcterms:created>
  <dc:creator>陈国跃</dc:creator>
  <dc:description/>
  <dc:language>en-US</dc:language>
  <cp:lastModifiedBy>Windows 用户</cp:lastModifiedBy>
  <dcterms:modified xsi:type="dcterms:W3CDTF">2014-01-02T13:06:03Z</dcterms:modified>
  <cp:revision>313</cp:revision>
  <dc:subject/>
  <dc:title>豫招普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