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58"/>
        <w:gridCol w:w="1952"/>
        <w:gridCol w:w="777"/>
        <w:gridCol w:w="917"/>
        <w:gridCol w:w="1435"/>
        <w:gridCol w:w="1436"/>
      </w:tblGrid>
      <w:tr>
        <w:trPr>
          <w:trHeight w:val="338" w:hRule="atLeast"/>
        </w:trPr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东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第三批专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类美术类统考第一次投档情况</w:t>
            </w:r>
          </w:p>
        </w:tc>
      </w:tr>
      <w:tr>
        <w:trPr>
          <w:trHeight w:val="23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院校代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院校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划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档人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志愿投档分数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、术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双上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术科投档最低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文化投档最低分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7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韶关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7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山师范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7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7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岭南师范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5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8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嘉应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3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桂林电子科技大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1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9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桂林理工大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7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3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顺德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3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东轻工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3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9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景德镇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4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萍乡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1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淮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5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苏工程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3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州工艺美术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5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州职业大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7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州大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9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0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州航海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1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深圳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1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西科技师范大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8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32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阳农林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5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南工业大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3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3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海出版印刷高等专科学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8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2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邢台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2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桂林师范高等专科学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4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州番禺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9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4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南京特殊教育师范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南大众传媒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32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东农工商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5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劳动关系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6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7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东科学技术职业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7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东食品药品职业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58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海工艺美术职业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3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津轻工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3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东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4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东建设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4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东女子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罗定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7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阳江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7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河源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77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秦皇岛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5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汕头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5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揭阳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5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深圳信息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5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5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远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96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东省外语艺术职业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2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0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东文艺职业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9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0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州工程技术职业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山火炬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门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77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南昌师范高等专科学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0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沙师范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4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琼台师范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8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海南经贸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1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东理工职业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2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南工艺美术职业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8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2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州城市职业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东工程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7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福建幼儿师范高等专科学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6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东科贸职业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6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州科技贸易职业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6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山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西幼儿师范高等专科学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26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东莞职业技术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3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东环境保护工程职业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6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东青年职业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0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东舞蹈戏剧职业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6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赣州师范高等专科学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6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南幼儿师范高等专科学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49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宜春幼儿师范高等专科学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0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东生态工程职业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58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东茂名幼儿师范专科学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85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湛江幼儿师范专科学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7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注：按术科投档最低分栏内的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”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表示按术科分没投出档案，按文化投档最低分栏内的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”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表示按文化分没投出档案。</w:t>
            </w:r>
          </w:p>
        </w:tc>
      </w:tr>
      <w:tr>
        <w:trPr>
          <w:trHeight w:val="312" w:hRule="atLeast"/>
        </w:trPr>
        <w:tc>
          <w:tcPr>
            <w:tcW w:w="7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0:11:00Z</dcterms:created>
  <dc:creator>dell</dc:creator>
  <dc:description/>
  <dc:language>en-US</dc:language>
  <cp:lastModifiedBy>dell</cp:lastModifiedBy>
  <dcterms:modified xsi:type="dcterms:W3CDTF">2016-07-31T10:11:00Z</dcterms:modified>
  <cp:revision>2</cp:revision>
  <dc:subject/>
  <dc:title/>
</cp:coreProperties>
</file>