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Arial Unicode MS"/>
          <w:sz w:val="36"/>
          <w:szCs w:val="36"/>
        </w:rPr>
      </w:pPr>
      <w:r>
        <w:rPr>
          <w:rFonts w:ascii="方正小标宋简体" w:hAnsi="方正小标宋简体" w:cs="仿宋;Arial Unicode MS" w:eastAsia="方正小标宋简体"/>
          <w:sz w:val="36"/>
          <w:szCs w:val="36"/>
        </w:rPr>
        <w:t>中国民用航空飞行学院招飞自荐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-485775</wp:posOffset>
                </wp:positionV>
                <wp:extent cx="11271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;Arial Unicode MS" w:cs="宋体;SimSun" w:ascii="仿宋;Arial Unicode MS" w:hAnsi="仿宋;Arial Unicode MS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;Arial Unicode MS" w:hAnsi="仿宋;Arial Unicode MS" w:cs="宋体;SimSun" w:eastAsia="仿宋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9.1pt;mso-wrap-distance-left:9.05pt;mso-wrap-distance-right:9.05pt;mso-wrap-distance-top:0pt;mso-wrap-distance-bottom:0pt;margin-top:-38.25pt;mso-position-vertical-relative:text;margin-left:-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;Arial Unicode MS" w:hAnsi="仿宋;Arial Unicode MS" w:cs="宋体;SimSun" w:eastAsia="仿宋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;Arial Unicode MS" w:cs="宋体;SimSun" w:ascii="仿宋;Arial Unicode MS" w:hAnsi="仿宋;Arial Unicode MS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;Arial Unicode MS" w:hAnsi="仿宋;Arial Unicode MS" w:cs="宋体;SimSun" w:eastAsia="仿宋;Arial Unicode MS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HTM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具有下列情况之一者，不能报考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男生身高不足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68cm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或者超过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87cm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体重过重或过轻，体重计算方法：（身高－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1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±10%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颜面五官明显不对称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骨与关节疾病或明显的“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O”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型或“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X”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型腿、胸廓畸形等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胆道和泌尿系统结石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传染性、难以治愈皮肤病，如头癣、湿疹、牛皮癣、慢性荨麻疹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7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艾滋病病毒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HIV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抗体检测阳性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8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梅毒、淋病、尖锐湿疣等性传播疾病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胸腔脏器手术史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慢性消化系统疾病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1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病毒性肝炎、乙肝表面抗原阳性或肝脾明显肿大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2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泌尿生殖系统疾病或畸形，如肾炎或血尿，蛋白尿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3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结核病，如肺结核等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4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精神分裂等精神病家族史、癫痫病史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5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使用成瘾癖的麻醉药品和精神药品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6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眩晕病史、晕车、晕船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7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口吃、中耳炎病史，听力差，经常耳鸣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8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裸眼视力低于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C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字表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0.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相当于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E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字表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.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），矫正视力低于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.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屈光度数超过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45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度；行角膜屈光手术时未年满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周岁或手术时间未</w:t>
      </w:r>
      <w:bookmarkStart w:id="0" w:name="_GoBack"/>
      <w:bookmarkEnd w:id="0"/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满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个月。（考生初检时须携带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个月内眼睛验光单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9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色盲、色弱、斜弱视等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恶性肿瘤，可能影响功能的良性肿瘤。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1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直系亲属有违法犯罪记录或参加邪教组织者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kern w:val="0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40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2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3:00Z</dcterms:created>
  <dc:creator>user</dc:creator>
  <dc:description/>
  <cp:keywords/>
  <dc:language>en-US</dc:language>
  <cp:lastModifiedBy>user</cp:lastModifiedBy>
  <dcterms:modified xsi:type="dcterms:W3CDTF">2017-10-19T07:04:00Z</dcterms:modified>
  <cp:revision>1</cp:revision>
  <dc:subject/>
  <dc:title>中国民用航空飞行学院招飞自荐标准</dc:title>
</cp:coreProperties>
</file>